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The Other Half Lives – (Thoroughly Modern Milli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MISS DOROTHY (sings):</w:t>
        <w:br/>
        <w:t>This is living!</w:t>
        <w:br/>
        <w:t>This is what I call living</w:t>
        <w:br/>
        <w:t>I've hungered for this day</w:t>
        <w:br/>
        <w:t>Since Heaven knows when</w:t>
        <w:br/>
        <w:t>Year after year with a secret yen</w:t>
        <w:br/>
        <w:t>All of my prayers, all my desire</w:t>
        <w:br/>
        <w:t>Ev'ry waking moment with my heart afi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IE (Spoken)</w:t>
      </w:r>
    </w:p>
    <w:p>
      <w:pPr>
        <w:pStyle w:val="Normal"/>
        <w:rPr/>
      </w:pPr>
      <w:r>
        <w:rPr/>
        <w:t>Well, you’re out of luck. There’s one room available, and it’s mine.</w:t>
      </w:r>
    </w:p>
    <w:p>
      <w:pPr>
        <w:pStyle w:val="Normal"/>
        <w:rPr/>
      </w:pPr>
      <w:r>
        <w:rPr/>
        <w:t>So unless you want a room-m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 DOROTHY (sings)</w:t>
      </w:r>
    </w:p>
    <w:p>
      <w:pPr>
        <w:pStyle w:val="Normal"/>
        <w:rPr/>
      </w:pPr>
      <w:r>
        <w:rPr/>
        <w:t>Now I’m living! Tell one and all I’m liv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IE (Spoken)</w:t>
      </w:r>
    </w:p>
    <w:p>
      <w:pPr>
        <w:pStyle w:val="Normal"/>
        <w:rPr/>
      </w:pPr>
      <w:r>
        <w:rPr/>
        <w:t>Put a sock in it sister! You need a room, I need the rent… I guess</w:t>
      </w:r>
    </w:p>
    <w:p>
      <w:pPr>
        <w:pStyle w:val="Normal"/>
        <w:rPr/>
      </w:pPr>
      <w:r>
        <w:rPr/>
        <w:t>We could room together for a night or two, that is. It’s a single</w:t>
      </w:r>
    </w:p>
    <w:p>
      <w:pPr>
        <w:pStyle w:val="Normal"/>
        <w:rPr/>
      </w:pPr>
      <w:r>
        <w:rPr/>
        <w:t>Bed, so you take the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S DOROTHY </w:t>
      </w:r>
    </w:p>
    <w:p>
      <w:pPr>
        <w:pStyle w:val="Normal"/>
        <w:rPr/>
      </w:pPr>
      <w:r>
        <w:rPr/>
        <w:t>(spoken)</w:t>
      </w:r>
    </w:p>
    <w:p>
      <w:pPr>
        <w:pStyle w:val="Normal"/>
        <w:rPr/>
      </w:pPr>
      <w:r>
        <w:rPr/>
        <w:t>Perfect!</w:t>
      </w:r>
    </w:p>
    <w:p>
      <w:pPr>
        <w:pStyle w:val="Normal"/>
        <w:rPr/>
      </w:pPr>
      <w:r>
        <w:rPr/>
        <w:br/>
        <w:t>(Sings)</w:t>
        <w:br/>
        <w:t>Give me the meat without the gravy</w:t>
        <w:br/>
        <w:t>I'll take the oyster sans the pearl</w:t>
        <w:br/>
        <w:t>Pinching pennies, clipping coupons</w:t>
        <w:br/>
        <w:t>See a brand new world unfurl</w:t>
        <w:br/>
        <w:t>Let me brown bag all my lunches</w:t>
        <w:br/>
        <w:t>Try my hand at canned cuisine</w:t>
        <w:br/>
        <w:t>A Berlitz class I long to pass</w:t>
        <w:br/>
        <w:t>How the other half</w:t>
        <w:br/>
        <w:t>How the other half lives!</w:t>
        <w:br/>
        <w:t>No fourteen-karat cronies, phonies</w:t>
        <w:br/>
        <w:t>Fair-weather friends</w:t>
        <w:br/>
        <w:t>I want an "on-the-dole" mate, soulmate</w:t>
        <w:br/>
        <w:t>Stormy-weather fri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IE (Spoken)</w:t>
      </w:r>
    </w:p>
    <w:p>
      <w:pPr>
        <w:pStyle w:val="Normal"/>
        <w:rPr/>
      </w:pPr>
      <w:r>
        <w:rPr/>
        <w:t>But if you can afford the Ritz-</w:t>
      </w:r>
    </w:p>
    <w:p>
      <w:pPr>
        <w:pStyle w:val="Normal"/>
        <w:rPr/>
      </w:pPr>
      <w:r>
        <w:rPr/>
        <w:br/>
        <w:t>MISS DOROTHY (sings)</w:t>
        <w:br/>
        <w:t>Pour me the milk but hold the honey</w:t>
        <w:br/>
        <w:t>Bring on those funny money woes</w:t>
        <w:br/>
        <w:t>Paying Paul by robbing Peter</w:t>
        <w:br/>
        <w:t>Layaway to buy my clothes</w:t>
        <w:br/>
        <w:t>Summer on the Isle of Coney</w:t>
        <w:br/>
        <w:t>Winter in Hell's Kitchenette</w:t>
        <w:br/>
        <w:t>I'll turn my dial to rank and file</w:t>
        <w:br/>
        <w:t>How the other half -</w:t>
        <w:br/>
        <w:br/>
        <w:t>MILLIE:</w:t>
        <w:br/>
        <w:t>How the other half lives!</w:t>
        <w:br/>
        <w:t>Poor? Not me, honey</w:t>
        <w:br/>
        <w:t>I don't want those money woes</w:t>
        <w:br/>
        <w:t>I'll marry Paul or Dave or Rob or Peter</w:t>
        <w:br/>
        <w:t>So I can buy my clothes at Saks Fifth Avenue</w:t>
        <w:br/>
        <w:t>Bergdorf Goodman too</w:t>
        <w:br/>
        <w:t>The privileged few plus you-know-who</w:t>
        <w:br/>
        <w:t>How the other half</w:t>
        <w:br/>
        <w:br/>
        <w:t>BOTH:</w:t>
        <w:br/>
        <w:t>How the other half lives!</w:t>
        <w:br/>
      </w:r>
    </w:p>
    <w:p>
      <w:pPr>
        <w:pStyle w:val="Normal"/>
        <w:rPr/>
      </w:pPr>
      <w:r>
        <w:rPr/>
        <w:t>MILLIE (spoken)</w:t>
      </w:r>
    </w:p>
    <w:p>
      <w:pPr>
        <w:pStyle w:val="Normal"/>
        <w:rPr/>
      </w:pPr>
      <w:r>
        <w:rPr/>
        <w:t>We could be very good for each other.</w:t>
      </w:r>
    </w:p>
    <w:p>
      <w:pPr>
        <w:pStyle w:val="Normal"/>
        <w:rPr/>
      </w:pPr>
      <w:r>
        <w:rPr/>
        <w:t>I’ll show you how to eat on a nic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 DOROTHY (Spoken)</w:t>
      </w:r>
    </w:p>
    <w:p>
      <w:pPr>
        <w:pStyle w:val="Normal"/>
        <w:rPr/>
      </w:pPr>
      <w:r>
        <w:rPr/>
        <w:t>And I’ll show you which fork to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IE (Spoken)</w:t>
      </w:r>
    </w:p>
    <w:p>
      <w:pPr>
        <w:pStyle w:val="Normal"/>
        <w:rPr/>
      </w:pPr>
      <w:r>
        <w:rPr/>
        <w:t>I’ll teach you how to stretch a dol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 DOROTHY (Spoken)</w:t>
      </w:r>
    </w:p>
    <w:p>
      <w:pPr>
        <w:pStyle w:val="Normal"/>
        <w:rPr/>
      </w:pPr>
      <w:r>
        <w:rPr/>
        <w:t>And I’ll teach you how to invest one!</w:t>
      </w:r>
    </w:p>
    <w:p>
      <w:pPr>
        <w:pStyle w:val="Normal"/>
        <w:rPr/>
      </w:pPr>
      <w:r>
        <w:rPr/>
        <w:br/>
        <w:t>MILLIE:</w:t>
        <w:br/>
        <w:t>I'm on the way up!</w:t>
        <w:br/>
        <w:br/>
        <w:t>MISS DOROTHY:</w:t>
        <w:br/>
        <w:t>I'm on the way down!</w:t>
        <w:br/>
        <w:br/>
        <w:t>MILLIE:</w:t>
        <w:br/>
        <w:t>It's a good thing we met in the middle!</w:t>
        <w:br/>
        <w:br/>
        <w:t>MISS DOROTHY (singing)</w:t>
        <w:br/>
        <w:t>Pour me the milk but hold the honey</w:t>
        <w:br/>
        <w:t>Bring on those funny money woes</w:t>
        <w:br/>
        <w:t>Paying Paul by robbing Peter</w:t>
        <w:br/>
        <w:t>Layaway to buy my clothes</w:t>
        <w:br/>
        <w:t>Summer on the Isle of Coney</w:t>
        <w:br/>
        <w:t>Winter in Hell's Kitchenette</w:t>
        <w:br/>
        <w:br/>
        <w:t>MILLIE (at the same time):</w:t>
        <w:br/>
        <w:t>Poor? Not me, honey</w:t>
        <w:br/>
        <w:t>I don't want those money woes</w:t>
        <w:br/>
        <w:t>I'll marry Paul or Dave or Rob or Peter</w:t>
        <w:br/>
        <w:t>So I can buy my clothes at Saks Fifth Avenue</w:t>
        <w:br/>
        <w:t>Bergdorf Goodman too</w:t>
        <w:br/>
        <w:br/>
        <w:t>MISS DOROTHY:</w:t>
        <w:br/>
        <w:t>A wild sojourn</w:t>
        <w:br/>
        <w:br/>
        <w:t>MILLIE:</w:t>
        <w:br/>
        <w:t>So I can learn</w:t>
        <w:br/>
        <w:br/>
        <w:t>BOTH:</w:t>
        <w:br/>
        <w:t>Livin' like the other half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13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9-19T15:24:00Z</dcterms:modified>
  <cp:revision>3</cp:revision>
  <dc:subject/>
  <dc:title>Just Arrived (Copacabana)</dc:title>
</cp:coreProperties>
</file>